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raman Bakkallar ve Bayiler Odasklama:&lt;/b&gt; Odammn evlerine servis hizmeti yapacak olan styelerimizin listesi a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div&gt;&lt;font size="4"&gt;&lt;img src="../upload/resimler/F2D_liste_65.jpg" border="" width="678" height="960"&gt;&lt;br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